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nazwa Beneficjenta/Partner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ENIE O RODZAJU PROWADZONEJ EWIDENCJI KSIĘG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zyznaniem dofinansowania w ramach Regionalnego Programu Operacyjnego – Lubuskie 2020 na realizację projektu nr …………………………….………….. pt. „………..…………….……………..” oświadczam, że …………………………………….…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prowadzi następujący rodzaj ewidencji księgowej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ełną księgowość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Uproszczoną formę księgowości, tj.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 odpowiedzialności karnej za podanie w niniejszym oświadczeniu nieprawdy zgodnie z art. 233 Kodeksu karnego, potwierdzam własnoręcznym podpisem prawdziwość danych, zamieszczonych powyż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Podpis i pieczątka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rawnionej do reprezentowania Beneficjenta/Partner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Beneficjenta/Partnera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łącznik nr 4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do Uchwały nr ………………………………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rządu Województwa Lubuskiego z dnia …………………………………………...</w:t>
          </w:r>
        </w:p>
      </w:tc>
    </w:tr>
  </w:tbl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 xml:space="preserve">Załącznik nr 7 do wniosku o płatność </w:t>
      <w:br/>
      <w:t>w ramach Regionalnego Programu Operacyjnego – Lubuski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</w:t>
    </w:r>
    <w:r>
      <w:rPr/>
      <w:t>Załącznik nr 3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</w:t>
    </w:r>
    <w:r>
      <w:rPr/>
      <w:t>do Uchwały nr ……………..………………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</w:t>
    </w:r>
    <w:r>
      <w:rPr/>
      <w:t>Zarządu Województwa Lubuskiego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</w:t>
    </w:r>
    <w:r>
      <w:rPr/>
      <w:t xml:space="preserve">z dnia ………………………………..………….                                     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Header"/>
      <w:spacing w:before="0" w:after="200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  <w:t xml:space="preserve">Załącznik nr 7 do wniosku o płatność </w:t>
      <w:br/>
      <w:t>w ramach Regionalnego Programu Operacyjnego – Lubuskie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9:00Z</dcterms:created>
  <dc:creator>Bogumiła Krawczyk</dc:creator>
  <dc:description/>
  <cp:keywords/>
  <dc:language>en-US</dc:language>
  <cp:lastModifiedBy>Gawron Aneta</cp:lastModifiedBy>
  <cp:lastPrinted>2016-12-06T10:57:00Z</cp:lastPrinted>
  <dcterms:modified xsi:type="dcterms:W3CDTF">2017-04-19T09:23:00Z</dcterms:modified>
  <cp:revision>9</cp:revision>
  <dc:subject/>
  <dc:title>…………………… , …</dc:title>
</cp:coreProperties>
</file>